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u w:val="single"/>
        </w:rPr>
      </w:pPr>
      <w:r>
        <w:rPr>
          <w:rFonts w:cs="Arial" w:ascii="Maven Pro Regular;Courier New" w:hAnsi="Maven Pro Regular;Courier New"/>
          <w:sz w:val="14"/>
          <w:lang w:val="en-US" w:eastAsia="en-US"/>
        </w:rPr>
        <w:drawing>
          <wp:inline distT="0" distB="0" distL="0" distR="0">
            <wp:extent cx="5761355" cy="2773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3" r="-6" b="-13"/>
                    <a:stretch>
                      <a:fillRect/>
                    </a:stretch>
                  </pic:blipFill>
                  <pic:spPr bwMode="auto">
                    <a:xfrm>
                      <a:off x="0" y="0"/>
                      <a:ext cx="5761355" cy="277368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der Fachschaft Geschich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ur Verbrennung der Gedenktafel Nr. 1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 KZ-Lehrpfa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e Geschichtslehrerinnen und Geschichtslehrer der Bertha-von-Suttner-Schule verurteilen entschieden die niederträchtige und hinterhältige Schändung der Gedenk- und Informationstafel am KZ-Lehrpfad.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r Versuch, die Erinnerung an das grausame Schicksal jüdischer Insassinnen aus Ungarn in verschiedenen Konzentrationslagern gegen Ende des Zweiten Weltkrieges durch Verbrennen der Informationstafel Nr. 14 auszulöschen, ist gescheitert und wird auch zukünftig keinen Erfolg haben. Es ist für uns als Fachschaft Geschichte unverständlich, dass jemand das Andenken an die persönlichen Leidenswege junger Mädchen in KZ-Haft während der nationalsozialistischen Herrschaft zerstören will.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ieser gezielte Anschlag auf ein zentrales Element unserer Erinnerungskultur kann für uns als Fachschaft Geschichte nur bedeuten, unser Engagement mit und für unsere Schülerinnen und Schüler am KZ-Lehrpfad und am Margit-Horváth-Zentrum aufrechtzuerhalten und zu verstärken – gegen das Vergess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ür die Fachschaft Geschichte der Bertha-von-Suttner Schule Mörfelden-Walldorf im Juni 201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Friedric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chsprecher Geschich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ven Pro Regula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C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0:00Z</dcterms:created>
  <dc:creator>user</dc:creator>
  <dc:description/>
  <dc:language>en-US</dc:language>
  <cp:lastModifiedBy>Rühlig, Cornelia</cp:lastModifiedBy>
  <cp:lastPrinted>2015-09-23T08:39:00Z</cp:lastPrinted>
  <dcterms:modified xsi:type="dcterms:W3CDTF">2018-06-21T11:10:00Z</dcterms:modified>
  <cp:revision>2</cp:revision>
  <dc:subject/>
  <dc:title>Einladung zur Tutoriumskonferenz des Tutoriums 12A</dc:title>
</cp:coreProperties>
</file>