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der Fachschaft Geschichte der Ricarda-Huch-Schule</w:t>
      </w:r>
    </w:p>
    <w:p>
      <w:pPr>
        <w:pStyle w:val="Normal"/>
        <w:jc w:val="center"/>
        <w:rPr>
          <w:b/>
          <w:b/>
        </w:rPr>
      </w:pPr>
      <w:r>
        <w:rPr>
          <w:b/>
        </w:rPr>
        <w:t>Dreieich</w:t>
      </w:r>
    </w:p>
    <w:p>
      <w:pPr>
        <w:pStyle w:val="Normal"/>
        <w:rPr>
          <w:b/>
          <w:b/>
        </w:rPr>
      </w:pPr>
      <w:r>
        <w:rPr>
          <w:b/>
        </w:rPr>
      </w:r>
    </w:p>
    <w:p>
      <w:pPr>
        <w:pStyle w:val="Normal"/>
        <w:rPr/>
      </w:pPr>
      <w:r>
        <w:rPr/>
        <w:t>„</w:t>
      </w:r>
      <w:r>
        <w:rPr/>
        <w:t>Die mutwillige in Brandsetzung einer Infotafel am Historischen Lehrpfad in Walldorf ist nicht nur sehr traurig und bestürzend, sie zeigt einmal mehr, wie wichtig unsere Arbeit in der Bildung – ob schulisch oder außerschulisch – ist. Die Geschichte ist Fundament für unser heutiges Denken, Handeln und unseren Wertekonsens in der Gesellschaft und der Historische Lehrpfad zeigt einen Teil unserer Geschichte, die nicht in Vergessenheit geraten darf. Und es ist unsere Aufgabe dafür zu sorgen, dass sich aufbauend auf der Auseinandersetzung mit dieser Geschichte ein respektvoller Umgang miteinander ergibt. Respekt vor Dingen anderer und vor allem Respekt vor allen Menschen und ihren persönlichen Schicksalen. Schade, dass dies mittlerweile häufiger in „Vergessenheit“ gerät. Nur wenn wir unsere Arbeit fortsetzen und auf derartige „Fehltritte“ offen hinweisen, können wir die Sensibilität wieder erhöhen.“</w:t>
      </w:r>
    </w:p>
    <w:p>
      <w:pPr>
        <w:pStyle w:val="Normal"/>
        <w:rPr/>
      </w:pPr>
      <w:r>
        <w:rPr/>
        <w:t>                                                                                                                             </w:t>
      </w:r>
    </w:p>
    <w:p>
      <w:pPr>
        <w:pStyle w:val="Normal"/>
        <w:rPr/>
      </w:pPr>
      <w:r>
        <w:rPr/>
        <w:t>im Namen der Fachschaft Myriam Andres</w:t>
      </w:r>
    </w:p>
    <w:p>
      <w:pPr>
        <w:pStyle w:val="Normal"/>
        <w:rPr/>
      </w:pPr>
      <w:r>
        <w:rPr/>
        <w:t>Vorgetragen von Jens Stephan, ebenfalls Lehrer der rhs.</w:t>
      </w:r>
    </w:p>
    <w:p>
      <w:pPr>
        <w:pStyle w:val="Normal"/>
        <w:rPr/>
      </w:pPr>
      <w:r>
        <w:rPr/>
      </w:r>
    </w:p>
    <w:p>
      <w:pPr>
        <w:pStyle w:val="Normal"/>
        <w:rPr/>
      </w:pPr>
      <w:r>
        <w:rPr/>
        <w:t>Die Ricarda-Huch-Schule schloss 2015 einen Kooperationsvertrag mit der Margit-Horváth-Stiftung und der Stadt Mörfelden-Walldorf.</w:t>
      </w:r>
    </w:p>
    <w:p>
      <w:pPr>
        <w:pStyle w:val="Normal"/>
        <w:rPr/>
      </w:pPr>
      <w:r>
        <w:rPr/>
        <w:t>Seit Jahren ist sie in Projekten der Stiftung engagier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2:00Z</dcterms:created>
  <dc:creator>Rühlig, Cornelia</dc:creator>
  <dc:description/>
  <cp:keywords/>
  <dc:language>en-US</dc:language>
  <cp:lastModifiedBy>Rühlig, Cornelia</cp:lastModifiedBy>
  <dcterms:modified xsi:type="dcterms:W3CDTF">2018-06-21T11:37:00Z</dcterms:modified>
  <cp:revision>2</cp:revision>
  <dc:subject/>
  <dc:title/>
</cp:coreProperties>
</file>